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327-04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86MS0004-01-2024-007595-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2"/>
        <w:spacing w:before="0" w:after="0"/>
        <w:jc w:val="left"/>
        <w:rPr/>
      </w:pPr>
      <w:r>
        <w:rPr>
          <w:b w:val="false"/>
          <w:szCs w:val="28"/>
        </w:rPr>
        <w:t xml:space="preserve">17 апреля 2025 года                                                                </w:t>
        <w:tab/>
        <w:t xml:space="preserve"> пгт. Междуреченский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Кондинского судебного района Ханты-Мансийского автономного округа – Югры Чех Е.В.,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иноградовой Н.А.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Югорского фонда капитального ремонта многоквартирных домов к Шихматовой (Алимпиевой) Анастасии Владимировне о взыскании задолженности и пени по взносам на капитальный ремонт общего имущества в многоквартирном доме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194-199 ГПК РФ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8"/>
          <w:szCs w:val="28"/>
          <w:lang w:val="ru-RU"/>
        </w:rPr>
        <w:t xml:space="preserve">исковые требования Югорского фонда капитального ремонта многоквартирных домов к Шихматовой (Алимпиевой) Анастасии Владимировне о взыскании задолженности и пени по взносам на капитальный ремонт общего имущества в многоквартирном доме оставить без удовлетворения. 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  <w:tab/>
        <w:tab/>
        <w:tab/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                                  </w:t>
        <w:tab/>
        <w:tab/>
        <w:t xml:space="preserve">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